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YABC - ESAMI DI MATURITÀ TECNICA INDUSTRIALE SPERIMENTALE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 ABACUS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dirizzo: </w:t>
      </w:r>
      <w:r>
        <w:rPr>
          <w:rFonts w:cs="Arial" w:ascii="Arial" w:hAnsi="Arial"/>
          <w:sz w:val="20"/>
          <w:szCs w:val="20"/>
        </w:rPr>
        <w:t>INFORMATICA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galleria d'arte ha deciso di creare un sistema che consenta ai suoi clienti di consultare da casa il catalogo: dei quadri, tramite accesso a una pagina web che la galleria può creare presso un fornitore di servizi telematici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quadro è compilata una scheda che riporta l'autore, il titolo, la tecnica (olio, tempera ecc.), le dimensioni, il prezzo. La consultazione del catalogo: può avvenire o semplicemente scorrendo avanti e indietro le schede in ordine alfabetico oppure cercando uno specifico autore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ndidato, fatte le ipotesi aggiuntive che ritiene necessarie,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oponga una soluzione per la creazione del sistema illustrandone la struttura a blocchi e indicando una soluzione di principio per ciascun blocco;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oponga e illustri una struttura per il Data Base dei quadri,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viluppi in dettaglio la soluzione per almeno una delle seguenti funzioni, codificandone un segmento con uno strumento software di sua conoscenza: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reazione del Data Base,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reazione di una semplice pagina web della galleria,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interfaccia per consentire al cliente la consultazione del catalogo: e la visione delle singole schede,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facoltativamente proponga una soluzione di principio per realizzare un sistema che consenta di mostrare al cliente non solo la scheda di catalogo, ma anche una fotografia del quadro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massima della prova: 6 ore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ndidato può usare strumenti di calcolo di qualsiasi genere e consultare manuali tecnici inclusi i manuali di specifici linguaggi o strumenti software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consentito lasciare l'Istituto prima che siano trascorse 3 ore dalla dettatura del tema.</w:t>
      </w:r>
    </w:p>
    <w:p>
      <w:pPr>
        <w:pStyle w:val="Normal"/>
        <w:rPr/>
      </w:pPr>
      <w:r>
        <w:rPr/>
        <w:t>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0:05:00Z</dcterms:created>
  <dc:creator>alorenzi</dc:creator>
  <dc:description/>
  <dc:language>en-US</dc:language>
  <cp:lastModifiedBy>alorenzi</cp:lastModifiedBy>
  <dcterms:modified xsi:type="dcterms:W3CDTF">2003-04-27T10:06:00Z</dcterms:modified>
  <cp:revision>1</cp:revision>
  <dc:subject/>
  <dc:title>YABC - ESAMI DI MATURITÀ TECNICA INDUSTRIALE SPERIMENTALE</dc:title>
</cp:coreProperties>
</file>