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070 - ESAME DI STATO DI ISTITUTO TECNICO INDUSTRIALE</w:t>
      </w:r>
      <w:r>
        <w:rPr>
          <w:rFonts w:cs="Arial" w:ascii="Arial" w:hAnsi="Arial"/>
          <w:sz w:val="20"/>
          <w:szCs w:val="20"/>
        </w:rPr>
        <w:br/>
        <w:br/>
        <w:t>Indirizzo: INFORMATICA INDUSTRIALE</w:t>
        <w:br/>
        <w:t>CORSO DI ORDINAMENTO</w:t>
        <w:br/>
        <w:br/>
      </w:r>
      <w:r>
        <w:rPr>
          <w:rFonts w:cs="Arial" w:ascii="Arial" w:hAnsi="Arial"/>
          <w:b/>
          <w:bCs/>
          <w:sz w:val="20"/>
          <w:szCs w:val="20"/>
        </w:rPr>
        <w:t>Tema di: INFORMATICA</w:t>
      </w:r>
      <w:r>
        <w:rPr>
          <w:rFonts w:cs="Arial" w:ascii="Arial" w:hAnsi="Arial"/>
          <w:sz w:val="20"/>
          <w:szCs w:val="20"/>
        </w:rPr>
        <w:br/>
        <w:br/>
        <w:t xml:space="preserve">(Testo valevole per i corsi di ordinamento, per i corsi dei progetti assistiti "ABACUS", "BROCCA", "SIRIO", "PROGETTO TECNOLOGICO" e per i corsi sperimentali autonomi)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tà di servizi turistici "Vacanze" vuole condurre una indagine sul gradimento dei 10 'pacchetti' di vacanze organizzate che costituiscono il suo catalogo.</w:t>
        <w:br/>
        <w:t>Ogni indagine si basa su un questionario a struttura fissa, che viene fatto compilare a un campione di agenzie di viaggi:</w:t>
        <w:br/>
        <w:br/>
        <w:t>- sezione 1: dati anagrafici dell'agenzia (provincia di residenza, n° di dipendenti, n° di offerte di "Vacanze" vendute nell'anno);</w:t>
        <w:br/>
        <w:t>- sezione 2: M domande generali su tutto il catalogo a cui l'agenzia intervistata deve rispondere conun valore numerico da 1 a 5;</w:t>
        <w:br/>
        <w:t>- sezione 3: N domande specifiche, ripetute per ciascun pacchetto, a cui l'agenzia intervistata deve rispondere con un si o con un no.</w:t>
        <w:br/>
        <w:br/>
        <w:t>Si desidera organizzare l'indagine con l'aiuto di un sistema informatico che supporti le seguenti funzioni:</w:t>
        <w:br/>
        <w:br/>
        <w:t>a) emissione di una lettera rivolta alle agenzie con preghiera di compilazione;</w:t>
        <w:br/>
        <w:t>b) compilazione del questionario da parte delle agenzie direttamente mediante la tastiera della stazione di lavoro;</w:t>
        <w:br/>
        <w:t>c) raccolta delle risposte e creazione del relativo archivio;</w:t>
        <w:br/>
        <w:t>d) analisi dei dati e stampe.</w:t>
        <w:br/>
        <w:t>Si dispone dell'archivio delle agenzie da intervistare con i relativi indirizzi postali e di posta elettronica.</w:t>
        <w:br/>
        <w:br/>
        <w:t>Il candidato, fatte tutte le ipotesi aggiuntive che ritiene necessarie</w:t>
        <w:br/>
        <w:br/>
        <w:t>1. indichi come propone di organizzare le funzioni a) b) c) d) e con quali strumenti informatici e programmi intende supportarle;</w:t>
        <w:br/>
        <w:t>2. proponga e illustri la struttura degli archivi e lo schema generale del sistema;</w:t>
        <w:br/>
        <w:t>3. illustri in particolare la realizzazione di una parte del sistema relativa alle funzioni b) e c)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massima della prova: 6 ore.</w:t>
        <w:br/>
        <w:t>Non è consentito lasciare l'Istituto prima che siano trascorse 3 ore dalla dettatura del t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0:01:00Z</dcterms:created>
  <dc:creator>alorenzi</dc:creator>
  <dc:description/>
  <dc:language>en-US</dc:language>
  <cp:lastModifiedBy>alorenzi</cp:lastModifiedBy>
  <dcterms:modified xsi:type="dcterms:W3CDTF">2003-04-27T10:01:00Z</dcterms:modified>
  <cp:revision>1</cp:revision>
  <dc:subject/>
  <dc:title>M070 - ESAME DI STATO DI ISTITUTO TECNICO INDUSTRIALE</dc:title>
</cp:coreProperties>
</file>